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ФИНАНСОВ ГОРОДА КУЗНЕЦ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________              </w:t>
        <w:tab/>
        <w:tab/>
        <w:t xml:space="preserve">   </w:t>
        <w:tab/>
        <w:t xml:space="preserve">                                       № 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требований к закупаем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м финансов города Кузнецка отдельным видам товаров, работ, услуг (в том числе предельные цены товаров, работ, услуг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5 статьи 19</w:t>
        </w:r>
      </w:hyperlink>
      <w:r>
        <w:rPr>
          <w:sz w:val="28"/>
          <w:szCs w:val="28"/>
        </w:rPr>
        <w:t xml:space="preserve"> Федерального закона от 05.04.2013 №44-ФЗ "О контрактной системе в сфере закупок товаров, работ, услуг для обеспечения государственных и муниципальных нужд" (с последующими изменениями), Постановлениями Администрации города Кузнецка Пензенской области от </w:t>
      </w:r>
      <w:r>
        <w:rPr>
          <w:sz w:val="28"/>
        </w:rPr>
        <w:t xml:space="preserve">30.12.2015 № 2786 </w:t>
      </w:r>
      <w:r>
        <w:rPr>
          <w:sz w:val="28"/>
          <w:szCs w:val="28"/>
        </w:rPr>
        <w:t>«</w:t>
      </w:r>
      <w:r>
        <w:rPr>
          <w:sz w:val="28"/>
        </w:rPr>
        <w:t>Об утверждении требований к порядку разработки и принятия правовых актов города Кузнецка о нормировании в сфере закупок для обеспечения муниципальных нужд города Кузнецка, содержанию указанных актов и обеспечению их исполнения» (с последующими изменениями),</w:t>
      </w:r>
      <w:r>
        <w:rPr>
          <w:bCs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 согласно приложению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разместить на официальном сайте единой информационной системы в сфере закупок и на официальном сайте Администрации города Кузнецка Пензен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 момента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начальника управления финансов города Кузнецка Фролова И.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финансов города Кузнецка </w:t>
        <w:tab/>
        <w:t xml:space="preserve">                     И.Б.Фролов</w:t>
      </w:r>
    </w:p>
    <w:p>
      <w:pPr>
        <w:sectPr>
          <w:type w:val="nextPage"/>
          <w:pgSz w:w="11906" w:h="16838"/>
          <w:pgMar w:left="1701" w:right="709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риказу управления финансов городам Кузнецк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                            №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 отдельных видов товаров, работ, услуг,</w:t>
      </w:r>
    </w:p>
    <w:p>
      <w:pPr>
        <w:pStyle w:val="Normal"/>
        <w:widowControl w:val="false"/>
        <w:autoSpaceDE w:val="false"/>
        <w:jc w:val="center"/>
        <w:rPr/>
      </w:pPr>
      <w:r>
        <w:rPr/>
        <w:t>их потребительские свойства (в том числе качество) и иные характеристики (в том числе предельные цены товаров, работ, услуг) к ним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987" w:type="dxa"/>
        <w:jc w:val="left"/>
        <w:tblInd w:w="-37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2"/>
        <w:gridCol w:w="854"/>
        <w:gridCol w:w="2407"/>
        <w:gridCol w:w="847"/>
        <w:gridCol w:w="1276"/>
        <w:gridCol w:w="1563"/>
        <w:gridCol w:w="2126"/>
        <w:gridCol w:w="1560"/>
        <w:gridCol w:w="2126"/>
        <w:gridCol w:w="1701"/>
        <w:gridCol w:w="1135"/>
      </w:tblGrid>
      <w:tr>
        <w:trPr>
          <w:tblHeader w:val="true"/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по </w:t>
            </w:r>
            <w:hyperlink r:id="rId3">
              <w:r>
                <w:rPr>
                  <w:rStyle w:val="InternetLink"/>
                  <w:color w:val="0000FF"/>
                </w:rPr>
                <w:t>ОКПД</w:t>
              </w:r>
            </w:hyperlink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е администрацией города Кузнецка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бования к потребительским свойства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 том числе качеству) и иным характеристикам, утвержден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м финансов города Кузнецка</w:t>
            </w:r>
          </w:p>
        </w:tc>
      </w:tr>
      <w:tr>
        <w:trPr>
          <w:tblHeader w:val="true"/>
          <w:trHeight w:val="116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-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основание отклонения знач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и от утвержденн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ункцио-нальное назначение</w:t>
            </w:r>
          </w:p>
        </w:tc>
      </w:tr>
      <w:tr>
        <w:trPr>
          <w:trHeight w:val="1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30.02.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. Пояснения по требуемой продукции: ноутбуки, планшетные компьютер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30.02.12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. Пояснения по требуемой продукции: ноутбуки, планшетные компьютеры</w:t>
            </w:r>
          </w:p>
        </w:tc>
        <w:tc>
          <w:tcPr>
            <w:tcW w:w="1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утбуки</w:t>
            </w:r>
          </w:p>
        </w:tc>
      </w:tr>
      <w:tr>
        <w:trPr>
          <w:trHeight w:val="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юй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р экр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1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р экр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оцес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более 4-х ядерного процесс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оцес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более 4-х ядерного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гагер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ота процес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ота процес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габай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оперативной памя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оперативной памя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габайт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накопи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1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накопи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1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видеоадап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ое значение - дискрет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видеоадап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ое значение - дискр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онная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ельное значение -предустановл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онная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ельное значение -предустановл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ая 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не более 80 ты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ая 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не более 80 ты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30.02.12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. Пояснения по требуемой продукции: ноутбуки, планшетные компьютеры</w:t>
            </w:r>
          </w:p>
        </w:tc>
        <w:tc>
          <w:tcPr>
            <w:tcW w:w="1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утбуки</w:t>
            </w:r>
          </w:p>
        </w:tc>
      </w:tr>
      <w:tr>
        <w:trPr>
          <w:trHeight w:val="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юй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р экр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1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р экр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оцес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более 4-х ядерного процесс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оцес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более 4-х ядерного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гагер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ота процес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ота процес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габай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оперативной памя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оперативной памя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габай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накоп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накоп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видеоадап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ое значение - дискрет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видеоадап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ое значение - дискр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онная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ельное значение -предустановл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онная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ельное значение -предустановл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ая 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не более 70 ты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ая 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не более 70 ты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30.02.12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. Пояснения по требуемой продукции: ноутбуки, планшетные компьютеры</w:t>
            </w:r>
          </w:p>
        </w:tc>
        <w:tc>
          <w:tcPr>
            <w:tcW w:w="1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шетные компьютеры</w:t>
            </w:r>
          </w:p>
        </w:tc>
      </w:tr>
      <w:tr>
        <w:trPr>
          <w:trHeight w:val="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юй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экр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экр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оцес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4-х ядерного процесс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оцес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4-х ядерного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гагер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ота процес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ота процес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габай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оперативной памя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оперативной памя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габай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накоп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накоп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ая 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50 ты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ая 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50 ты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2.15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оминающие устройства, устройства ввода, устройства выво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яснения по требуемой продук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ы персональные настольные, рабочие станции выво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Тип (моноблок/ системный блок и монит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ое значение: моноблок; Возможное значение - системный б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Тип (моноблок/ системный блок и монит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ое значение: моноблок; Возможное значение - системный б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юй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экран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экран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оцес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4-х ядерного процесс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оцес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4-х ядерного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гагер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ота процес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ота процес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габай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оперативной памя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оперативной памя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габай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накоп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накоп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видеоадап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ое значение - дискрет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видеоадап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ое значение - дискр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онная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ое значение - предустановл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онная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ое значение - предустановл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ая 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75 ты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ая 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75 ты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2.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Устройства ввода/вывода данных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2.16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стройства ввода/вывода данных, содержащие или не содержащие в одном корпусе запоминающие устройства. Пояснения по </w:t>
            </w:r>
          </w:p>
        </w:tc>
        <w:tc>
          <w:tcPr>
            <w:tcW w:w="1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ногофункциональные устройства</w:t>
            </w:r>
          </w:p>
        </w:tc>
      </w:tr>
      <w:tr>
        <w:trPr>
          <w:trHeight w:val="93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 печати (струйный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зер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ое значение - лазе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 печати (струйный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зер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ое значение - лаз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уемой продукции: принтеры, сканеры, многофункциональные устройст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ксе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ешение ска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1200х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ешение ска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1200х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ность (цветной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-бел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ое значение: цвет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ность (цветной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-бел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ое значение: цвет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ый 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3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ый 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3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ое значение - модуль двусторонней печати, сетевой интерфейс, дополнительный лоток бумаги, почтовый ящик, брощюр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ое значение - модуль двусторонней печати, сетевой интерфейс, дополнительный лоток бумаги, почтовый ящик, брощю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ая 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не более 250 ты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ая 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не более 250 ты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2.16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1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ногофункциональные устройства</w:t>
            </w:r>
          </w:p>
        </w:tc>
      </w:tr>
      <w:tr>
        <w:trPr>
          <w:trHeight w:val="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 печати (струйный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зер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ое значение - лазе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 печати (струйный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зер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ое значение - лаз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ксе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ешение ска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1200х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ешение ска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1200х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ность (цветной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-бел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ое значение: черно-бел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ность (цветной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-бел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ое значение: черно-бе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ый 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ый 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ое значение - модуль двусторонней печати, сетевой интерфейс, дополнительный лоток бумаги, почтовый ящик, брощюр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ое значение - модуль двусторонней печати, сетевой интерфейс, дополнительный лоток бумаги, почтовый ящик, брощю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ая 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не более 50 ты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ая 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не более 50 ты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2.16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1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нтеры</w:t>
            </w:r>
          </w:p>
        </w:tc>
      </w:tr>
      <w:tr>
        <w:trPr>
          <w:trHeight w:val="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 печати (струйный/лазер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ое значение - лазе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 печати (струйный/лазер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ое значение - лаз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ешение ска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1200х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ешение ска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1200х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ность (цветной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-бел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ое значение: цвет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ность (цветной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-бел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ое значение: цвет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ый 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3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ый 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3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ая 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не более 80 ты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ая 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не более 80 ты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2.16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1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нтеры</w:t>
            </w:r>
          </w:p>
        </w:tc>
      </w:tr>
      <w:tr>
        <w:trPr>
          <w:trHeight w:val="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 печати (струйный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зер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ое значение - лазе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 печати (струйный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зер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ое значение - лаз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ешение скан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1200х12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ешение скан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1200х12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ность (цветной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-бел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ое значение: черно-бел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ность (цветной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-бел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ое значение: черно-бе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ый 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ый 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ая 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не более 30 ты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ая 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не более 30 ты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2.16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1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анеры</w:t>
            </w:r>
          </w:p>
        </w:tc>
      </w:tr>
      <w:tr>
        <w:trPr>
          <w:trHeight w:val="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метод подачи бума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ое значение - пото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метод подачи бума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ое значение - поток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ксе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ешение ска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1200х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ешение ска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1200х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ность (цветной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-бел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ое значение: цвет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ность (цветной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-бел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ое значение: цвет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ый 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ый 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ая 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не более 45 ты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ая 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не более 45 ты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2.16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1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анеры</w:t>
            </w:r>
          </w:p>
        </w:tc>
      </w:tr>
      <w:tr>
        <w:trPr>
          <w:trHeight w:val="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метод подачи бума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ое значение - пото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метод подачи бума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ое значение - поток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ксе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ешение ска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1200х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ешение ска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1200х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ность (цветной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-бел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ое значение: цвет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ность (цветной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-бел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ое значение: цвет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ый 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ый 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ая 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30 ты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ая 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30 ты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20.11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ура, передающая для радиосвязи, радиовещания и телевидения. Пояснения по требуемой продукции: телефоны мобильны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устройства (телефон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артфо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ое значение -смарт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устройства (телефон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артфо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ое значение -смарт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ивае-мые станда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ое значение - L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ивае-мые станда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ое значение - L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ь годового владения оборудованием (включая договоры техниче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40 ты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ь годового владения оборудованием (включая договоры техниче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6 ты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города Кузнецка от 04.08.2016 №1229 «Об утверждении Прави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ения нормативных затрат на обеспечение функций органов местного самоуправления города Кузнецка, включая подведомственные казенные учреждени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ая 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не более 10 ты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ая 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не более 10 ты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10.22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и легковы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шадиная си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щность двиг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щность двиг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ая 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1 мл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ая 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1 мл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10.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автотранспортные для перевозки 10 человек и боле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шадиная си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мощность двиг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мощность двиг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10.4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автотранспортные грузовы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шадиная си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мощность двиг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мощность двиг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.11.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бель для сидения с металлическим каркас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.11.11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бель для сидения с металлическим каркас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 (метал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 (метал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ивоч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ивоч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икрофибра), ткань, нетка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.11.11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бель для сидения с металлическим каркас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 (метал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 (метал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ивоч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ивоч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.11.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бель для сидения с деревянным каркас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.11.12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бель для сидения с деревянным каркас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 (вид древеси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 (вид древеси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ивоч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ивоч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.11.12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бель для сидения с деревянным каркас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 (вид древеси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 (вид древеси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ивоч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ивоч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.12.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материал (метал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материал (метал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.12.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.12.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материал (вид древеси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материал (вид древеси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.12.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материал (вид древеси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материал (вид древеси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12.13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для печати. Пояснения по требуемой продук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листовая для ежедневной печати на офисной  технике формата А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выше класса "В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выше класса "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к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96 по  I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к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96 по  I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из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153 по C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из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153 по 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не более 1 устройства на управление финансов города Кузнецка при условии отсутствия индивидуально закрепленного устройства за каждым служащи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финансов города Кузнецка                                                                                                           И.Б.Фролов</w:t>
      </w:r>
    </w:p>
    <w:sectPr>
      <w:type w:val="nextPage"/>
      <w:pgSz w:orient="landscape" w:w="16838" w:h="11906"/>
      <w:pgMar w:left="851" w:right="397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1EC0CB344BCD0C0905186637FA1C0E30AF4EC7082312D0835957F76A55FD3C2619BC6FF4zEH" TargetMode="External"/><Relationship Id="rId3" Type="http://schemas.openxmlformats.org/officeDocument/2006/relationships/hyperlink" Target="consultantplus://offline/ref=A3CA0B0802627BCD50D7713EBFE00226CEAC70FC4EA3B9DB12E25EFD80XB39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3:10:00Z</dcterms:created>
  <dc:creator>ism</dc:creator>
  <dc:description/>
  <cp:keywords/>
  <dc:language>en-US</dc:language>
  <cp:lastModifiedBy>RePack by Diakov</cp:lastModifiedBy>
  <cp:lastPrinted>2016-08-12T15:16:00Z</cp:lastPrinted>
  <dcterms:modified xsi:type="dcterms:W3CDTF">2016-08-16T12:10:00Z</dcterms:modified>
  <cp:revision>69</cp:revision>
  <dc:subject/>
  <dc:title>Российская Федерация</dc:title>
</cp:coreProperties>
</file>